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4 июн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4 Ханты-Мансийского судебного района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секретаре Фокиной Г.П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истца и ее представителя Бакиева Р.Р., представителя ответчика – адвоката Шабадалова И.М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№2-1329-2804/2025 по иску Грицко Лучии Михайловны к Золотовой Полине Сергеевне, третье лицо МП «Водоканал» о возмещении ущерба, причиненного в результате затопления,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Грицко Лучии Михайловны к Золотовой Полине Сергеевне, третье лицо МП «Водоканал» о возмещении ущерба, причиненного в результате затопления – удовлетворить частич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Золотовой Полины Сергеевны (СНИЛС </w:t>
      </w:r>
      <w:r>
        <w:rPr>
          <w:rStyle w:val="CatUserDefinedgrp22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в пользу Грицко Лучии Михайловны (паспорт </w:t>
      </w:r>
      <w:r>
        <w:rPr>
          <w:rStyle w:val="CatUserDefinedgrp23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 51000 рублей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: 20000 рублей - в счет  возмещения ущерба, 12000 руб. – расходы по оплате услуг оценщика, 4000 рублей - расходы по уплате государственной пошлины, 924 руб. – почтовые расходы, 15000 рублей расходы по оплате услуг представи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довлетворении исковых требований о взыскании расходов по оплате услуг представителя в размере 20000 руб. – отказат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Ханты-Мансийский районный суд путем подачи жалобы мировому судье в течение  месяца со дня принятия мировым судьей ре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24rplc27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3rplc17">
    <w:name w:val="cat-UserDefined grp-23 rplc-17"/>
    <w:basedOn w:val="DefaultParagraphFont"/>
    <w:qFormat/>
    <w:rPr/>
  </w:style>
  <w:style w:type="character" w:styleId="CatUserDefinedgrp24rplc27">
    <w:name w:val="cat-UserDefined grp-24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